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L-FARABI KAZAKH NATIONAL UNIVERSITY</w:t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ab/>
        <w:t xml:space="preserve">Faculty of philosophy and political sciences </w:t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Chair of pedagogy and educational management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pprove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Dean faculty                                                                                                                _________ 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А.R.Massalimova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«______»____________2020y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565" w:firstLine="851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rogram of final examination of discipline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ed 5203-«Scientific writing»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Specialty- 5B012300 Social pedagogy and self-cognition, 5B010300- Pedagogy and psychology</w:t>
      </w:r>
    </w:p>
    <w:p>
      <w:pPr>
        <w:pStyle w:val="Normal"/>
        <w:autoSpaceDE w:val="false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rd  course, spring semester,6</w:t>
      </w: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semester</w:t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lmaty 2020y</w:t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he list of examinational themes for preparation to final examination: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odule 1.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ractical lesson 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Developing the researched essay. Thinking about the topic. Becoming an Academic Writer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ractical lesson 2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Scientific article preparation: title.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SSWT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Consultation. A) </w:t>
      </w:r>
      <w:r>
        <w:rPr>
          <w:rFonts w:cs="Times New Roman" w:ascii="Times New Roman" w:hAnsi="Times New Roman"/>
          <w:sz w:val="28"/>
          <w:szCs w:val="28"/>
          <w:lang w:val="en"/>
        </w:rPr>
        <w:t>Title of the article. An academic essay’s introduction. Hook, background information, and a thesis statement. B) Abstract of the article. Body Paragraphs, the supporting details of the essay.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Scientific article preparation: abstract.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Body Paragraphs. Examining body paragraphs.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odule 2.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he Conclusion. Examining a conclusion. Understanding Assignments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Selecting and Narrowing a topic. Collecting Information from Primary and Secondary Sources. Guidelines for Researching a Topic. Unity. Editing for unity. Unity within an Essay.  APA Style Reference Citations. What is Scientific Writing?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odule 3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Origins of Scientific Writing. Coherence. Using Transitions for Coherence. Identifying run-on sentences. Using coordinating conjunctions to correct run-on sentences. Using subordinating conjunctions to correct run-on sentences. To write list of references using APA Style Reference Citations. Scientific article preparation: keywords. Evaluating Reliability of websites. Final version of Long Article. Quoting from a Source. Attributing quotations to their sources. Factors that Lead to Success in College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As a result of mastering the discipline,  student is able to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resent scientific information in appropriate language for various audiences, including scholarly and general, in print and online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Understand of the needs of various audiences/reader ships and how these needs affect the style, vocabulary, and content of writing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sz w:val="28"/>
          <w:szCs w:val="28"/>
          <w:lang w:val="en"/>
        </w:rPr>
        <w:t>Understand the origins of scientific writing styles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Write concisely, concretely, and accurately to present complex scientific ideas clearl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xpand information literacy (researching primary and secondary sources) for finding, evaluating, integrating and synthesizing ethically the necessary information and visuals for the completion of a project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Work with scientists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ffectively and ethically incorporate appropriate scientific exhibits (visuals, graphs, charts, etc) for designing presentations and posters, and for supplementing text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Workshop and revise text, respond effectively to peers’ work in progress and participate in collaborative learning activities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Competence in the mechanics of writing is essential, including use of appropriate </w:t>
      </w:r>
    </w:p>
    <w:p>
      <w:pPr>
        <w:pStyle w:val="Normal"/>
        <w:tabs>
          <w:tab w:val="clear" w:pos="708"/>
          <w:tab w:val="left" w:pos="261" w:leader="none"/>
        </w:tabs>
        <w:autoSpaceDE w:val="false"/>
        <w:spacing w:lineRule="auto" w:line="276"/>
        <w:ind w:left="18" w:hanging="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documentation styles.  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keepNext w:val="true"/>
        <w:keepLines/>
        <w:tabs>
          <w:tab w:val="clear" w:pos="708"/>
          <w:tab w:val="center" w:pos="4677" w:leader="none"/>
          <w:tab w:val="right" w:pos="9355" w:leader="none"/>
        </w:tabs>
        <w:autoSpaceDE w:val="false"/>
        <w:spacing w:before="200" w:after="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rading Criteria:</w:t>
      </w:r>
    </w:p>
    <w:p>
      <w:pPr>
        <w:pStyle w:val="Normal"/>
        <w:keepNext w:val="true"/>
        <w:keepLines/>
        <w:tabs>
          <w:tab w:val="clear" w:pos="708"/>
          <w:tab w:val="center" w:pos="4677" w:leader="none"/>
          <w:tab w:val="right" w:pos="9355" w:leader="none"/>
        </w:tabs>
        <w:autoSpaceDE w:val="false"/>
        <w:spacing w:before="200" w:after="0"/>
        <w:rPr/>
      </w:pPr>
      <w:r>
        <w:rPr/>
        <w:tab/>
      </w:r>
    </w:p>
    <w:tbl>
      <w:tblPr>
        <w:tblW w:w="93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>
          <w:trHeight w:val="23" w:hRule="atLeast"/>
        </w:trPr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Grade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riteria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Excellent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. the correct and complete answers to all theoretical questions are given;</w:t>
              <w:br/>
              <w:t>2. The practical task is completely solved;</w:t>
              <w:br/>
              <w:t>3. The material is set forth correctly in a logical sequence;</w:t>
              <w:br/>
              <w:t>4. Creativity is demonstrated.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Goo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. The correct but incomplete answers to all theoretical questions are given, insignificant errors or inaccuracies are existed;</w:t>
              <w:br/>
              <w:t>2. The practical task has been completed, but a minor mistake has been made;</w:t>
              <w:br/>
              <w:t>3. The material is set forth correctly in a logical sequence.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atisfactor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. The answers to theoretical questions are correct, but incomplete, inaccuracies in the wording and logical errors are existed;</w:t>
              <w:br/>
              <w:t>2. The practical task is not fully completed;</w:t>
              <w:br/>
              <w:t>3. The material is presented correctly, but the logical sequence is broken.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satisfactor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. Answers to theoretical questions contain gross errors;</w:t>
              <w:br/>
              <w:t>2.The practical task is not completed;</w:t>
              <w:br/>
              <w:t>3. In the statement of the answer, grammatical and terminological errors were made, the logical sequence was violated.</w:t>
            </w:r>
          </w:p>
          <w:p>
            <w:pPr>
              <w:pStyle w:val="Normal"/>
              <w:autoSpaceDE w:val="false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3" w:leader="none"/>
          <w:tab w:val="center" w:pos="963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105" w:leader="none"/>
        </w:tabs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105" w:leader="none"/>
        </w:tabs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105" w:leader="none"/>
        </w:tabs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105" w:leader="none"/>
        </w:tabs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105" w:leader="none"/>
        </w:tabs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ssessment of exam papers is carried out on a 100-point scale,</w:t>
        <w:br/>
        <w:t>taking into account the degree of completeness of the student’s response:</w:t>
      </w:r>
    </w:p>
    <w:p>
      <w:pPr>
        <w:pStyle w:val="Normal"/>
        <w:tabs>
          <w:tab w:val="clear" w:pos="708"/>
          <w:tab w:val="left" w:pos="1105" w:leader="none"/>
        </w:tabs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2"/>
        <w:gridCol w:w="2381"/>
        <w:gridCol w:w="2381"/>
      </w:tblGrid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ind w:firstLine="708"/>
              <w:rPr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Scale, points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rade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rPr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question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ind w:firstLine="708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rade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ind w:firstLine="708"/>
              <w:rPr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question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ind w:firstLine="708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rade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ind w:firstLine="708"/>
              <w:rPr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"/>
              </w:rPr>
              <w:t>rd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question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rPr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90-100 excellent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rPr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6-3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ind w:firstLine="708"/>
              <w:rPr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2-35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ind w:firstLine="708"/>
              <w:rPr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2-3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rPr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75-89 good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rPr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3-27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ind w:firstLine="708"/>
              <w:rPr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6-3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ind w:firstLine="708"/>
              <w:rPr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6-3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rPr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50-74 satisfactory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rPr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4-2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ind w:firstLine="708"/>
              <w:rPr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8-26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ind w:firstLine="708"/>
              <w:rPr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8-2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rPr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-49   unsatisfactory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rPr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-15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ind w:firstLine="708"/>
              <w:rPr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-17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ind w:firstLine="708"/>
              <w:rPr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-17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63" w:leader="none"/>
          <w:tab w:val="center" w:pos="963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keepNext w:val="true"/>
        <w:tabs>
          <w:tab w:val="clear" w:pos="708"/>
          <w:tab w:val="left" w:pos="463" w:leader="none"/>
          <w:tab w:val="center" w:pos="9639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Recommended literature:</w:t>
      </w:r>
    </w:p>
    <w:p>
      <w:pPr>
        <w:pStyle w:val="Normal"/>
        <w:keepNext w:val="true"/>
        <w:tabs>
          <w:tab w:val="clear" w:pos="708"/>
          <w:tab w:val="left" w:pos="463" w:leader="none"/>
          <w:tab w:val="center" w:pos="9639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Effective academic writing.2019. Rhonda Liss, Jason Davis. Oxford University Pres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Vincentas Lamanauskas. (2019).Scientific article preparation: title, abstract and keywords. Problemsof Education in the 21</w:t>
      </w: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Сentury. Vol.77, №4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3.APA Style Reference Citations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"/>
          </w:rPr>
          <w:t>https://www.utoledo.edu/library/help/guides/docs/APAstyle.pdf</w:t>
        </w:r>
      </w:hyperlink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4.Alice Oshima, Ann Hogue.Introduction to Academic Writing. Second Edition.-1997 by Addison Wesley Longma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5. Mary Stephens. Practice Writing.1998. Addison Wesley Longman Limited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Уолш И.А., Варшавская А.И. и др. А Course in Written English.Просвещение.198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Кусаинов А. Качество образования в мире и в Казахстане. – АНО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Издательский Центр ИЭТ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осква, 2014.-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8. Inez De Florio.Effective Teaching and Successful Learning: Bridging the Gap Between Research and Practice.- Cambridge University Press:2016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toledo.edu/library/help/guides/docs/APAstyl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52:00Z</dcterms:created>
  <dc:creator>Mukasheva</dc:creator>
  <dc:description/>
  <dc:language>en-US</dc:language>
  <cp:lastModifiedBy>PChelper.kz</cp:lastModifiedBy>
  <cp:lastPrinted>2018-04-15T20:19:00Z</cp:lastPrinted>
  <dcterms:modified xsi:type="dcterms:W3CDTF">2020-01-02T02:52:00Z</dcterms:modified>
  <cp:revision>2</cp:revision>
  <dc:subject/>
  <dc:title/>
</cp:coreProperties>
</file>